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1-01-2025-000986-7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ло № 05-0200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2 марта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ульга Анатолия Сергеевича, …. года рождения, уроженца …. паспорт: …., место работы: нет данных; зарегистрированного и проживающего по адресу: ….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0.08.2024 года в 00 час. 01 мин. по адресу: ….гражданин Шульга А.С., не оплатил административный штраф в размере 500 рублей по постановлению № 18810586240610037132 от 10.06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Шульга А.С.</w:t>
      </w:r>
      <w:r>
        <w:rPr>
          <w:rFonts w:cs="Times New Roman" w:ascii="Times New Roman" w:hAnsi="Times New Roman"/>
          <w:szCs w:val="24"/>
        </w:rPr>
        <w:t>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10696 об административном правонарушении от 04.02.2025 года; копию постановления № 18810586240610037132 от 10.06.2024 года по делу об административном правонарушении, согласно которому Шульга А.С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Шульга А.С. 10.06.2024; извещение от 09.01.2025 о явке для составления протокола по делу об административном правонарушении; сведения ГИС ГМП, согласно которых штраф оплачен 06.09.2024 в рамках ИП; параметры поиска правонаруш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№ 18810586240610037132 от 10.06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Шульга А.С. 10.06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610037132 от 10.06.2024 года вступило в законную силу 21.06.2024 года, следовательно, штраф должен был быть уплачен по 19.08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Шульга А.С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Шульга Анатолия Серге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rFonts w:cs="Times New Roman" w:ascii="Times New Roman" w:hAnsi="Times New Roman"/>
          <w:color w:val="1F4E79"/>
          <w:szCs w:val="24"/>
        </w:rPr>
        <w:t>0412365400515002002520102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